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34490</wp:posOffset>
            </wp:positionH>
            <wp:positionV relativeFrom="paragraph">
              <wp:posOffset>-640715</wp:posOffset>
            </wp:positionV>
            <wp:extent cx="2065020" cy="840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8105</wp:posOffset>
                </wp:positionH>
                <wp:positionV relativeFrom="page">
                  <wp:posOffset>1324610</wp:posOffset>
                </wp:positionV>
                <wp:extent cx="5399405" cy="10098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9405" cy="1009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5"/>
                              <w:gridCol w:w="4269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50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shd w:fill="D9D9D9" w:val="clear"/>
                                    </w:rPr>
                                    <w:t>FICHA DE SOLICITUD DE ASOCIACIÓN A MERCOCIUDADES</w:t>
                                    <w:br/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u w:val="single"/>
                                      <w:shd w:fill="D9D9D9" w:val="clear"/>
                                    </w:rPr>
                                    <w:t>en calidad de SOCIO COLABORAD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42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PROVINCIA, ESTADO O REGIÓN: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PAÍ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85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Datos Instituciona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  <w:t>Gobernador/a  o  Prefecto/a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Código Postal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Teléfono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Correo electrónico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Web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Contacto con Mercociudades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Responsable de Mercociudades en su Gobierno Subnacional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Cargo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Dirección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Teléfono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Correo electrónico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Indicadores políticos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Partido Político del Gobierno Subnacional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Período de mandato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Número de electores/as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Indicadores demográficos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Área total del gobierno (K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Población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85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Indicadores económic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Presupuesto del gobierno (en U$S)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Producto interno bruto (en U$S)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Tasa de desempleo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Población económicamente activa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Sectores más desarrollados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85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Indicadores de educ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Número de escuelas y colegios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Número de Universidades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5pt;height:795.15pt;mso-wrap-distance-left:0pt;mso-wrap-distance-right:7.05pt;mso-wrap-distance-top:0pt;mso-wrap-distance-bottom:0pt;margin-top:104.3pt;mso-position-vertical-relative:page;margin-left:-6.1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0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5"/>
                        <w:gridCol w:w="4269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850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shd w:fill="D9D9D9" w:val="clear"/>
                              </w:rPr>
                              <w:t>FICHA DE SOLICITUD DE ASOCIACIÓN A MERCOCIUDADES</w:t>
                              <w:br/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u w:val="single"/>
                                <w:shd w:fill="D9D9D9" w:val="clear"/>
                              </w:rPr>
                              <w:t>en calidad de SOCIO COLABORADOR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42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PROVINCIA, ESTADO O REGIÓN: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PAÍS: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850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Datos Institucionales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pt-BR"/>
                              </w:rPr>
                              <w:t>Gobernador/a  o  Prefecto/a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Código Postal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Teléfono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Correo electrónico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Web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Contacto con Mercociudades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Responsable de Mercociudades en su Gobierno Subnacional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Cargo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Dirección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Teléfono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Correo electrónico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Indicadores políticos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Partido Político del Gobierno Subnacional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Período de mandato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Número de electores/as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Indicadores demográficos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Área total del gobierno (Km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Población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850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Indicadores económicos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Presupuesto del gobierno (en U$S)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Producto interno bruto (en U$S)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Tasa de desempleo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Población económicamente activa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Sectores más desarrollados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850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Indicadores de educación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Número de escuelas y colegios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Número de Universidades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w:br w:type="page"/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l Estado / Provincia participará en las siguientes instancias temáticas de Mercociudades:</w:t>
      </w:r>
      <w:r>
        <w:rPr>
          <w:rFonts w:cs="Calibri"/>
          <w:b/>
          <w:i/>
          <w:sz w:val="24"/>
          <w:szCs w:val="24"/>
        </w:rPr>
        <w:br/>
        <w:t>(Marque con una cruz al menos una instancia temática)</w:t>
      </w:r>
    </w:p>
    <w:tbl>
      <w:tblPr>
        <w:tblW w:w="82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3420"/>
        <w:gridCol w:w="59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Instancias temátic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oordinació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X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mbiente y Desarrollo Sostenib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nelones (Uruguay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utonomía, Gestión y Participació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Ayacucho (Argentina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iencia, Tecnología y Capacitació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Villa Carlos Paz (Argentina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ultura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Montevideo (Uruguay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rupo de Trabajo en Cultura del Deporte, la Actividad Física y la Recreació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Parcona (Ica, Perú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sarrollo Económico Local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ntana de Parnaíba (Brasil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scapacidad e Inclusión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Lincoln (Argentina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misión de Economía Social y Solidar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Montevideo (Uruguay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misión de Fomento de Negoci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ndil (Argentina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sarrollo Soci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  <w:lang w:val="pt-BR"/>
              </w:rPr>
              <w:t>Villa Carlos</w:t>
            </w:r>
            <w:r>
              <w:rPr>
                <w:rFonts w:cs="Calibri"/>
                <w:sz w:val="24"/>
                <w:szCs w:val="24"/>
              </w:rPr>
              <w:t xml:space="preserve"> Paz (Argentina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rechos Humanos y Migracion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Quilmes (Argentina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pt-BR"/>
              </w:rPr>
            </w:pPr>
            <w:r>
              <w:rPr>
                <w:rFonts w:cs="Calibri"/>
                <w:sz w:val="24"/>
                <w:szCs w:val="24"/>
              </w:rPr>
              <w:t>Desarrollo Urba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pt-BR"/>
              </w:rPr>
              <w:t>São Leopoldo (Brasil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ducació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Quilpué (Chile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énero y Municip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Niterói (Brasil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fanci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s-UY"/>
              </w:rPr>
            </w:pPr>
            <w:r>
              <w:rPr>
                <w:rFonts w:cs="Calibri"/>
                <w:sz w:val="24"/>
                <w:szCs w:val="24"/>
                <w:lang w:val="es-UY"/>
              </w:rPr>
              <w:t>Jundiaí (Brasil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  <w:sz w:val="24"/>
                <w:szCs w:val="24"/>
                <w:lang w:val="es-UY"/>
              </w:rPr>
            </w:pPr>
            <w:r>
              <w:rPr>
                <w:rFonts w:cs="Calibri"/>
                <w:sz w:val="24"/>
                <w:szCs w:val="24"/>
                <w:lang w:val="es-UY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pt-BR"/>
              </w:rPr>
            </w:pPr>
            <w:r>
              <w:rPr>
                <w:rFonts w:cs="Calibri"/>
                <w:sz w:val="24"/>
                <w:szCs w:val="24"/>
              </w:rPr>
              <w:t>Integración Fronteriz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  <w:lang w:val="es-UY"/>
              </w:rPr>
              <w:t>Cerro Largo (Uruguay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  <w:sz w:val="24"/>
                <w:szCs w:val="24"/>
                <w:lang w:val="es-UY"/>
              </w:rPr>
            </w:pPr>
            <w:r>
              <w:rPr>
                <w:rFonts w:cs="Calibri"/>
                <w:sz w:val="24"/>
                <w:szCs w:val="24"/>
                <w:lang w:val="es-UY"/>
              </w:rPr>
            </w:r>
          </w:p>
        </w:tc>
      </w:tr>
      <w:tr>
        <w:trPr/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uventudes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illa Carlos Paz (Argentina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lanificación Estratégica y Áreas Metropolitan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uenos Aires (Argentina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guridad Ciudada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Godoy Cruz (Argentina)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urism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Canelones (Uruguay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60"/>
        <w:rPr/>
      </w:pPr>
      <w:r>
        <w:rPr/>
      </w:r>
    </w:p>
    <w:sectPr>
      <w:footerReference w:type="default" r:id="rId3"/>
      <w:type w:val="nextPage"/>
      <w:pgSz w:w="12240" w:h="2016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28"/>
          <w:szCs w:val="28"/>
        </w:rPr>
        <w:t>www.mercociudades.org</w:t>
      </w:r>
    </w:hyperlink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rcociudade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6:51:00Z</dcterms:created>
  <dc:creator>imm</dc:creator>
  <dc:description/>
  <cp:keywords/>
  <dc:language>en-US</dc:language>
  <cp:lastModifiedBy>Comunicación Mercociudades</cp:lastModifiedBy>
  <dcterms:modified xsi:type="dcterms:W3CDTF">2024-10-11T16:51:00Z</dcterms:modified>
  <cp:revision>2</cp:revision>
  <dc:subject/>
  <dc:title/>
</cp:coreProperties>
</file>