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4490</wp:posOffset>
            </wp:positionH>
            <wp:positionV relativeFrom="paragraph">
              <wp:posOffset>-640715</wp:posOffset>
            </wp:positionV>
            <wp:extent cx="206502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1324610</wp:posOffset>
                </wp:positionV>
                <wp:extent cx="5399405" cy="10098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009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  <w:gridCol w:w="426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shd w:fill="D9D9D9" w:val="clear"/>
                                    </w:rPr>
                                    <w:t>FICHA DE INGRESO A MERCOCIUDA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IUDAD: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AÍ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Datos Instituc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Intendente/a, Alcalde/sa, Prefeito/a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Estado, Provincia, Departament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Dirección del Gobierno local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ódigo Postal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ontacto con Mercociudade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sponsable de Mercociudades en su Gobierno local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icadores político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artido Político del Gobierno Local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eríodo de mandat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úmero de electores/a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icadores demográfico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Área total del gobierno (K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icadores econó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esupuesto del gobierno (en U$S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oducto interno bruto (en U$S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Tasa de desemple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oblación económicamente activa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Sectores más desarrollado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icadores de edu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úmero de escuelas y colegio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úmero de Universidade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795.15pt;mso-wrap-distance-left:0pt;mso-wrap-distance-right:7.05pt;mso-wrap-distance-top:0pt;mso-wrap-distance-bottom:0pt;margin-top:104.3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  <w:gridCol w:w="426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5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shd w:fill="D9D9D9" w:val="clear"/>
                              </w:rPr>
                              <w:t>FICHA DE INGRESO A MERCOCIUDAD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IUDAD: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AÍS: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atos Institucionales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Intendente/a, Alcalde/sa, Prefeito/a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Estado, Provincia, Departament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irección del Gobierno local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ódigo Postal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Web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ontacto con Mercociudade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sponsable de Mercociudades en su Gobierno local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icadores político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artido Político del Gobierno Local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eríodo de mandat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úmero de electores/a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icadores demográfico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Área total del gobierno (Km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icadores económicos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esupuesto del gobierno (en U$S)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oducto interno bruto (en U$S)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asa de desemple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oblación económicamente activa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ectores más desarrollado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icadores de educación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úmero de escuelas y colegio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úmero de Universidade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 ciudad participará en las siguientes instancias temáticas de Mercociudades:</w:t>
      </w:r>
      <w:r>
        <w:rPr>
          <w:rFonts w:cs="Calibri"/>
          <w:b/>
          <w:i/>
          <w:sz w:val="24"/>
          <w:szCs w:val="24"/>
        </w:rPr>
        <w:br/>
        <w:t>(Marque con una cruz al menos una instancia temática)</w:t>
      </w:r>
    </w:p>
    <w:tbl>
      <w:tblPr>
        <w:tblW w:w="8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420"/>
        <w:gridCol w:w="59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stancias temátic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oordinació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X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biente y Desarrollo Sosteni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elones (Urugua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nomía, Gestión y Particip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yacucho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encia, Tecnología y Capacit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Villa Carlos Paz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ltur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ontevideo (Uruguay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o de Trabajo en Cultura del Deporte, la Actividad Física y la Recre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ca (Perú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arrollo Económico Local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tana de Parnaíba (Brasil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o de Discapacidad e Inclusión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Lincoln (Argentina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isión de Economía Social y Solid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ontevideo (Urugua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isión de Fomento de Negoc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ndil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arrollo So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pt-BR"/>
              </w:rPr>
              <w:t>Villa Carlos</w:t>
            </w:r>
            <w:r>
              <w:rPr>
                <w:rFonts w:cs="Calibri"/>
                <w:sz w:val="24"/>
                <w:szCs w:val="24"/>
              </w:rPr>
              <w:t xml:space="preserve"> Paz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rechos Humanos y Migrac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Quilmes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</w:rPr>
              <w:t>Desarrollo Urb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San Justo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San Justo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énero y Municip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iterói (Brasil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</w:rPr>
              <w:t>Integración Fronteri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s-UY"/>
              </w:rPr>
              <w:t>Cerro Largo (Urugua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  <w:lang w:val="es-UY"/>
              </w:rPr>
            </w:pPr>
            <w:r>
              <w:rPr>
                <w:rFonts w:cs="Calibri"/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ventude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lla Carlos Paz (Argentina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ificación Estratégica y Áreas Metropolitan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enos Aires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íticas Alimentarias Urban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sario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uridad Ciudad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odoy Cruz (Argentina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ris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anelones (Urugua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footerReference w:type="default" r:id="rId3"/>
      <w:type w:val="nextPage"/>
      <w:pgSz w:w="12240" w:h="2016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8"/>
          <w:szCs w:val="28"/>
        </w:rPr>
        <w:t>www.mercociudades.org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ociudad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06:00Z</dcterms:created>
  <dc:creator>imm</dc:creator>
  <dc:description/>
  <cp:keywords/>
  <dc:language>en-US</dc:language>
  <cp:lastModifiedBy>Comunicación Mercociudades</cp:lastModifiedBy>
  <dcterms:modified xsi:type="dcterms:W3CDTF">2025-01-09T17:41:00Z</dcterms:modified>
  <cp:revision>3</cp:revision>
  <dc:subject/>
  <dc:title/>
</cp:coreProperties>
</file>